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意定監護契約參考範本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契約書人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（委任人，以下簡稱甲方）委託□受任人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、□受任人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、□受任人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、 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乙方，依實際個案情形填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依本契約條款履行並簽訂條款如下：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color w:val="0070C0"/>
          <w:sz w:val="28"/>
        </w:rPr>
      </w:pPr>
      <w:r>
        <w:rPr>
          <w:rFonts w:ascii="標楷體" w:hAnsi="標楷體" w:eastAsia="標楷體"/>
          <w:b/>
          <w:sz w:val="28"/>
        </w:rPr>
        <w:t>第一條  契約本旨</w:t>
      </w:r>
    </w:p>
    <w:p>
      <w:pPr>
        <w:pStyle w:val="Style23"/>
        <w:spacing w:lineRule="exact" w:line="440"/>
        <w:ind w:left="240" w:right="0" w:firstLine="5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甲、乙雙方依民法「成年人之意定監護」及相關規定，由甲方委任乙方於甲方受監護宣告時擔任其監護人，處理有關甲方之生活、護養療治及財產管理事務。</w:t>
      </w:r>
    </w:p>
    <w:p>
      <w:pPr>
        <w:pStyle w:val="Normal"/>
        <w:spacing w:lineRule="exact" w:line="440" w:before="60" w:after="60"/>
        <w:ind w:left="284" w:hanging="284"/>
        <w:jc w:val="both"/>
        <w:rPr>
          <w:rFonts w:ascii="標楷體" w:hAnsi="標楷體" w:eastAsia="標楷體"/>
          <w:sz w:val="28"/>
          <w:bdr w:val="single" w:sz="4" w:space="0" w:color="000000"/>
        </w:rPr>
      </w:pPr>
      <w:r>
        <w:rPr>
          <w:rFonts w:eastAsia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二條  契約之成立與生效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契約之訂立或變更，應由公證人作成公證書始為成立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契約於甲方受監護宣告時，發生效力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第三條  委任事務之範圍</w:t>
      </w:r>
    </w:p>
    <w:p>
      <w:pPr>
        <w:pStyle w:val="Style23"/>
        <w:spacing w:lineRule="exact" w:line="440"/>
        <w:ind w:left="240" w:right="0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委任事務之參考範圍如下：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生活管理事項：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照護安排甲方之生活，例如生活必需費用之取得、物品採購及日常生活有關事項；協助繳納相關生活照顧費用及其他稅費等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醫療契約、住院契約、看護契約、福利服務利用契約及照顧機構入住契約等事項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保管與財產相關之證件、資料及物品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請及領取甲方各項退休金、保險給付、津貼、補助，及辦理各項福利身分資格之取得與變更等事項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開具財產清冊：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具甲方財產清冊，分別詳列現金存款、動產、不動產、有價證券、其他財產權等清單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財產管理事項：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乙方應以善良管理人之注意義務，管理甲方之財產並予以記帳。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甲方死亡時將甲方之遺產交還於其繼承人。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繼承事宜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甲方為繼承人時處理甲方之繼承事宜，包含為繼承登記程序、拋棄繼承權、遺產分割、以及行使受遺贈權、繼承回復請求權、行使扣減權之辦理等事項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處理甲方行政救濟、訴訟、非訟或訴訟外紛爭解決事宜等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若甲方受監護宣告之原因消滅，應向法院聲請撤銷宣告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執行民法或其他法令所定監護人之相關職務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約定事項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left="1134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例如：接受法定繼承人查閱帳冊資料、與親友會面之安排、信件拆閱、電子郵件之處理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eastAsia="標楷體"/>
          <w:szCs w:val="24"/>
        </w:rPr>
        <w:t>。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四條  受任人執行職務</w:t>
      </w:r>
    </w:p>
    <w:p>
      <w:pPr>
        <w:pStyle w:val="Normal"/>
        <w:spacing w:lineRule="exact" w:line="440"/>
        <w:ind w:right="57" w:firstLine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於執行委任事務應基於甲方之最佳利益為之。有關執行甲方之生活、護養療治及財產管理之職務時，如甲方得以語言或其他方式表達意願時，應尊重其意思；如甲方不能或無法表達意願時，則依委任之意旨，綜合考量其身心與生活狀況為之。</w:t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五條  費用之負擔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因處理本件甲方之監護事務而負擔必要之費用，由甲方之財產負擔。</w:t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六條  契約之解除與終止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於甲方受監護宣告前，甲方或乙方得隨時以書面先向他方撤回本契約，並由公證人作成公證書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於甲方受監護宣告後，甲方有正當理由時，得聲請法院許可終止本契約；乙方有正當理由時，得聲請法院許可辭任其職務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40"/>
        <w:ind w:left="692" w:hanging="69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七條  受任人為數人之執行職務範圍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共同執行職務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分別執行職務，執行職務之範圍分別如下：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91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任人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eastAsia="標楷體" w:ascii="標楷體" w:hAnsi="標楷體"/>
          <w:sz w:val="28"/>
          <w:u w:val="single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生活管理、護養療治事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91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任人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eastAsia="標楷體" w:ascii="標楷體" w:hAnsi="標楷體"/>
          <w:sz w:val="28"/>
          <w:u w:val="single"/>
        </w:rPr>
        <w:t xml:space="preserve">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財產管理事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分別共同執行職務，執行職務之範圍分別如下：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119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•</w:t>
      </w:r>
      <w:r>
        <w:rPr>
          <w:rFonts w:ascii="標楷體" w:hAnsi="標楷體" w:eastAsia="標楷體"/>
          <w:sz w:val="28"/>
        </w:rPr>
        <w:t>受任人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eastAsia="標楷體" w:ascii="標楷體" w:hAnsi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、受任人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eastAsia="標楷體" w:ascii="標楷體" w:hAnsi="標楷體"/>
          <w:sz w:val="28"/>
          <w:u w:val="single"/>
        </w:rPr>
        <w:t xml:space="preserve">             </w:t>
      </w:r>
      <w:r>
        <w:rPr>
          <w:rFonts w:eastAsia="標楷體" w:ascii="標楷體" w:hAnsi="標楷體"/>
          <w:sz w:val="28"/>
        </w:rPr>
        <w:t>……</w:t>
      </w:r>
      <w:r>
        <w:rPr>
          <w:rFonts w:ascii="標楷體" w:hAnsi="標楷體" w:eastAsia="標楷體"/>
          <w:sz w:val="28"/>
        </w:rPr>
        <w:t>共同執行</w:t>
      </w:r>
      <w:r>
        <w:rPr>
          <w:rFonts w:ascii="標楷體" w:hAnsi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如生活管理、護養療治事項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119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•</w:t>
      </w:r>
      <w:r>
        <w:rPr>
          <w:rFonts w:ascii="標楷體" w:hAnsi="標楷體" w:cs="標楷體" w:eastAsia="標楷體"/>
          <w:sz w:val="28"/>
        </w:rPr>
        <w:t>受任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、受任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共同執行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財產管理事項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119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依序類推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其他約定執行範圍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八條  會同開具財產清冊之人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甲方指定會同開具財產清冊之人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9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：</w:t>
      </w:r>
      <w:r>
        <w:rPr>
          <w:rFonts w:ascii="標楷體" w:hAnsi="標楷體" w:eastAsia="標楷體"/>
          <w:szCs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96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護照號碼、其他證號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9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91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話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由法院依職權指定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482" w:hanging="48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九條  報酬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契約雙方同意乙方之報酬如下：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8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甲方於本契約生效後，就乙方處理有關監護事務之報酬金額及給付方式為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</w:t>
      </w:r>
      <w:r>
        <w:rPr>
          <w:rFonts w:ascii="標楷體" w:hAnsi="標楷體" w:eastAsia="標楷體"/>
          <w:sz w:val="28"/>
        </w:rPr>
        <w:t>，乙方得自甲方之財產中受領之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不給付報酬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由乙方請求法院酌定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十條  處分財產是否受限制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甲方同意乙方為下列行為，不須經法院許可：</w:t>
      </w:r>
    </w:p>
    <w:p>
      <w:pPr>
        <w:pStyle w:val="Normal"/>
        <w:overflowPunct w:val="false"/>
        <w:spacing w:lineRule="exact" w:line="440"/>
        <w:ind w:left="124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代理甲方購置或處分不動產。</w:t>
      </w:r>
    </w:p>
    <w:p>
      <w:pPr>
        <w:pStyle w:val="Normal"/>
        <w:overflowPunct w:val="false"/>
        <w:spacing w:lineRule="exact" w:line="440"/>
        <w:ind w:left="124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代理甲方，就供其居住之建築物或其基地出租、供他人使用或終止租賃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乙方為下列行為，須經法院許可：</w:t>
      </w:r>
    </w:p>
    <w:p>
      <w:pPr>
        <w:pStyle w:val="Normal"/>
        <w:overflowPunct w:val="false"/>
        <w:spacing w:lineRule="exact" w:line="440"/>
        <w:ind w:left="1240" w:hanging="28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代理甲方購置或處分不動產。</w:t>
      </w:r>
    </w:p>
    <w:p>
      <w:pPr>
        <w:pStyle w:val="Normal"/>
        <w:overflowPunct w:val="false"/>
        <w:spacing w:lineRule="exact" w:line="440"/>
        <w:ind w:left="1240" w:hanging="28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代理甲方，就供其居住之建築物或其基地出租、供他人使用或終止租賃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甲方同意乙方得以甲方之財產為投資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其他處分財產限制：</w:t>
      </w:r>
      <w:r>
        <w:rPr>
          <w:rFonts w:ascii="標楷體" w:hAnsi="標楷體" w:eastAsia="標楷體"/>
          <w:sz w:val="28"/>
          <w:u w:val="single"/>
        </w:rPr>
        <w:t xml:space="preserve">                  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/>
      </w:pPr>
      <w:r>
        <w:rPr>
          <w:rFonts w:ascii="標楷體" w:hAnsi="標楷體" w:eastAsia="標楷體"/>
          <w:b/>
          <w:sz w:val="28"/>
        </w:rPr>
        <w:t>第十一條  契約之留存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本契約正本一式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份，於訂立後由立契約書人各執一份為憑，一份留存於法院公證處或民間公證人事務所。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立契約書人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          方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/>
      </w:pPr>
      <w:r>
        <w:rPr>
          <w:rFonts w:ascii="標楷體" w:hAnsi="標楷體" w:eastAsia="標楷體"/>
          <w:sz w:val="28"/>
        </w:rPr>
        <w:t>地　　      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/>
      </w:pPr>
      <w:r>
        <w:rPr>
          <w:rFonts w:ascii="標楷體" w:hAnsi="標楷體" w:eastAsia="標楷體"/>
          <w:sz w:val="28"/>
        </w:rPr>
        <w:t>電    　　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          方：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 xml:space="preserve">受 任 人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自然人或機構、法人、團體名稱及其代表人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護照號碼、其他證號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  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事務所或營業所地址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 xml:space="preserve">受 任 人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自然人或機構、法人、團體名稱及其代表人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護照號碼、其他證號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  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事務所或營業所地址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 xml:space="preserve">受 任 人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自然人或機構、法人、團體名稱及其代表人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身分證統一編號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護照號碼、其他證號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  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260"/>
        <w:ind w:left="240" w:hanging="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事務所或營業所地址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  話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4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pacing w:lineRule="exact" w:line="440" w:before="100" w:after="100"/>
        <w:jc w:val="distribute"/>
        <w:textAlignment w:val="auto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　華　民　國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日</w:t>
      </w:r>
    </w:p>
    <w:p>
      <w:pPr>
        <w:pStyle w:val="Normal"/>
        <w:widowControl/>
        <w:spacing w:lineRule="exact" w:line="440" w:before="100" w:after="100"/>
        <w:jc w:val="distribute"/>
        <w:textAlignment w:val="auto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00" w:after="100"/>
        <w:textAlignment w:val="auto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spacing w:lineRule="exact" w:line="440" w:before="100" w:after="100"/>
        <w:textAlignment w:val="auto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契約範本僅供參考使用，建議當事人仍應依具體個案需求斟酌訂定相關條款。</w:t>
      </w:r>
    </w:p>
    <w:p>
      <w:pPr>
        <w:pStyle w:val="Normal"/>
        <w:widowControl/>
        <w:numPr>
          <w:ilvl w:val="0"/>
          <w:numId w:val="1"/>
        </w:numPr>
        <w:spacing w:lineRule="exact" w:line="440" w:before="100" w:after="100"/>
        <w:textAlignment w:val="auto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甲方指定乙方為護養療治事項之全部或一部時，如涉及醫療照護法規時，應依醫療照護法規辦理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例如：醫療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安寧緩和醫療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及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病人自主權利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及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人體器官移植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款、長期照顧服務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9">
    <w:name w:val="第十一條"/>
    <w:basedOn w:val="Style18"/>
    <w:qFormat/>
    <w:pPr>
      <w:ind w:left="1418" w:hanging="1418"/>
    </w:pPr>
    <w:rPr>
      <w:rFonts w:ascii="全真楷書;新細明體" w:hAnsi="全真楷書;新細明體"/>
    </w:rPr>
  </w:style>
  <w:style w:type="paragraph" w:styleId="Style20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1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2">
    <w:name w:val="條文三"/>
    <w:basedOn w:val="Normal"/>
    <w:qFormat/>
    <w:pPr>
      <w:numPr>
        <w:ilvl w:val="0"/>
        <w:numId w:val="2"/>
      </w:numPr>
      <w:ind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3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4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5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Style27">
    <w:name w:val="第一條內文"/>
    <w:basedOn w:val="Normal"/>
    <w:qFormat/>
    <w:pPr>
      <w:kinsoku w:val="false"/>
      <w:overflowPunct w:val="false"/>
      <w:autoSpaceDE w:val="false"/>
      <w:ind w:left="567" w:hanging="0"/>
    </w:pPr>
    <w:rPr>
      <w:rFonts w:ascii="全真楷書;新細明體" w:hAnsi="全真楷書;新細明體" w:eastAsia="華康楷書體W5"/>
      <w:kern w:val="0"/>
      <w:sz w:val="28"/>
    </w:rPr>
  </w:style>
  <w:style w:type="paragraph" w:styleId="Style28">
    <w:name w:val="第二十一條"/>
    <w:basedOn w:val="Style18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kern w:val="0"/>
      <w:sz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eastAsia="標楷體" w:cs="標楷體"/>
      <w:bCs/>
      <w:spacing w:val="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4:00Z</dcterms:created>
  <dc:creator>周瓊如</dc:creator>
  <dc:description/>
  <cp:keywords/>
  <dc:language>en-US</dc:language>
  <cp:lastModifiedBy>MOJ</cp:lastModifiedBy>
  <cp:lastPrinted>2019-11-08T08:51:00Z</cp:lastPrinted>
  <dcterms:modified xsi:type="dcterms:W3CDTF">2019-11-12T07:41:00Z</dcterms:modified>
  <cp:revision>3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